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LNCS Editorial Office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Computer Science Editoria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Tiergartenstra�e 17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69121 Heidelber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Germany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:       &amp; +49-6221-487-870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Fax:       &amp; +49-6221-487-85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e-mail:    &amp; \tt lncs@springer.com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rule{\textwidth}{1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We are also reachable through the world wide web: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}}&amp;Springer Global Websi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.com/lncs}}&amp;LNCS home 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http://www.springerlink.com}}&amp;data repositor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\multicolumn{2}{@{}l}{\texttt{ftp://ftp.springer.de}}&amp;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pdf}&amp; the documentation of the class (PDF version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lease note that, if your email address is given in your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be included in the meta data of the on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largethispage*{6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\footnotema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LNCS conventions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{If you absolutely must revive the origin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vector symbol (as an arrow accent)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texttt{[orivec]} in the \texttt{documentclass}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{\sc Bib}\TeX{} style for LLNCS that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: \verb|splncs.b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ll for it with a line \verb|\bibliographystyle{splncs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nother {\sc Bib}\TeX{} style you are custom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78, 315--333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78, 315--333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287, 1013--1015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72, 28--55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33, 609--633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78, 315--333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78, 315--333 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