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-----------------------------------------------------------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EW SCIENTIST website, 18 December 1999: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ooks: An accidental man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ccording to Gregory Chaitin ``some mathematical statements are true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or no reason, they're true by accident''.  The Unknowable is his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xtremely readable exposition of the randomness at the heart of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rithmetic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-----------------------------------------------------------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EW SCIENTIST, 18 December 1999, OPINION books, p. 52: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 ACCIDENTAL MAN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or Gregory Chaitin maths equals randomness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Unknowable by Gregory Chaitin, Springer-Verlag,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22.50, ISBN 9814021725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REGORY CHAITIN wanted to be a physicist.  That was before, aged 10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d ``unbearable'', he discovered the Austrian-born logician Kurt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odel's incompleteness theorem.  He suddenly realised that there was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omething in mathematics just as fundamental and mysterious as quantum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ory and relativity.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 1930, Godel had proved that most mathematical truths can never be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ved.  This discovery, combined with the English mathematician Alan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uring's idea that most things can never be computed, dynamited the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oundations of mathematics.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ome mathematicians became deeply depressed that absolute certainty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ad been stripped out of mathematics.  Once the dust had settled,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owever, it became clear that nothing had changed for most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thematicians.  Godel and Turing's results were largely ignored,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ismissed as peripheral.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ut Chaitin was convinced that Godel and Turing's theorems about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thematics lay at the heart of maths, and he set out to prove this.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 the 1980s, he achieved his goal, showing that Godel's unprovable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ruths were random truths.  Astonishingly, pure mathematics, the most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igorous of all human endeavours, was built on randomness.  ``In a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utshell, Godel discovered incompleteness, Turing discovered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ncomputability and I discovered randomness---that's the amazing fact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at some mathematical statements are true for no reason, they're true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y accident,'' says Chaitin.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haitin's struggle with these ideas has shed light on the deep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nnections between probability and the theorems of Godel and Turing.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t led him to develop algorithmic complexity theory, which defines the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mplexity of numbers in terms of the shortest computer program needed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o generate them.  An entirely random string of digits is, by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finition, its own shortest algorithm---and maximally complex.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haitin's measure of the complexity of a number is synonymous with the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andomness of its digits (some people find it inadequate for this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ason).  This led to the discovery of a new number, omega, which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presents the probability that an arbitrary computer program will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alt, and which is infinitely more random than pi.  And it is central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o the study of the natural numbers.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o there is randomness at the heart of arithmetic, and therefore of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thematics as a whole.  Chaitin's struggle with these ideas has shed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ight on deep connections between probability and the theorems of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odel and Turing.  He concludes as a result that ``some mathematical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atements are true for no reason, they're true by accident''.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UNKNOWABLE is Chaitin's enthusiastic and extremely readable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xposition of all these ideas.  Here you will meet a man who, far from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eing depressed by Godel's result, gets out of bed every morning high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n its mind-boggling ramifications.  He predicts that the core of the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thematics of the next century will be very, very complex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ystems---which the search for terse, elegant, short proofs will,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erhaps, give way to finding the beauty in formal languages taken as a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hole.  And---the alarming bit for many---he suggests that the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andomness he finds at the heart of mathematics means it will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creasingly be explored through experiments on the behaviour of such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ooks Afterglow of Creation and The Magic Furnace.]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ne of the most endearing features of the book are the computer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grams.  They are written in Chaitin's favourite computer language,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ISP, to which he helpfully provides a step-by-step guide.  Anyone who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uns them can demonstrate Godel and Turing's dramatic results to their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wn satisfaction.  It's a bit like being able to demonstrate quantum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ncertainty or relativistic time dilation from your desktop.  Amazing.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 wonder Chaitin chose mathematics over physics.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RCUS CHOWN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-----------------------------------------------------------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[Astrophysicist Marcus Chown is the cosmology consultant for New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cientist, and author of the books Afterglow of Creation and The Magic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urnace.]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inion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Minion" w:hAnsi="SMinion" w:eastAsia="Times New Roman" w:cs="SMinio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0:02:00Z</dcterms:created>
  <dc:creator>Rebecca Moore</dc:creator>
  <dc:description/>
  <dc:language>en-US</dc:language>
  <cp:lastModifiedBy>Rebecca Moore</cp:lastModifiedBy>
  <dcterms:modified xsi:type="dcterms:W3CDTF">2000-02-03T10:02:00Z</dcterms:modified>
  <cp:revision>1</cp:revision>
  <dc:subject/>
  <dc:title>------------------------------------------------------------</dc:title>
</cp:coreProperties>
</file>