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0096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477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8050" cy="496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788410" cy="547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4550" cy="640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1981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9025" cy="623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5542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3:30:00Z</dcterms:created>
  <dc:creator>rdor009</dc:creator>
  <dc:description/>
  <dc:language>en-US</dc:language>
  <cp:lastModifiedBy>rdor009</cp:lastModifiedBy>
  <dcterms:modified xsi:type="dcterms:W3CDTF">2004-05-10T03:34:00Z</dcterms:modified>
  <cp:revision>2</cp:revision>
  <dc:subject/>
  <dc:title/>
</cp:coreProperties>
</file>