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hancing Biometric Authentication with Data Prote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Anupam Dewan</w:t>
      </w:r>
    </w:p>
    <w:p>
      <w:pPr>
        <w:pStyle w:val="TextBody"/>
        <w:rPr>
          <w:sz w:val="24"/>
        </w:rPr>
      </w:pPr>
      <w:r>
        <w:rPr>
          <w:sz w:val="24"/>
        </w:rPr>
        <w:t>Student ID: 3239797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partment of Computer Science</w:t>
      </w:r>
    </w:p>
    <w:p>
      <w:pPr>
        <w:pStyle w:val="TextBody"/>
        <w:rPr>
          <w:sz w:val="24"/>
        </w:rPr>
      </w:pPr>
      <w:r>
        <w:rPr>
          <w:sz w:val="24"/>
        </w:rPr>
        <w:t>The University of Auck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This paper discusses the two secured technologies i.e. smart card and biometrics that are being used to protect user information/data, but none of the systems are independently fully secured. The main aim of the paper is to discuss about a combined system which should be a better system as compared to the single system that is being used for data protection, and that combine system will be using both smart card and biometric technolog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V.M Cordonnier, Smart Cards: Present and future applications and techniques, Electronics and Communication Engineering Journal, Volume: 3 Issue: 5, Oct 1991, Page(s): 207-212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/>
        <w:t xml:space="preserve">[2] Fernando L. Podio. Personal Authentication Through Biometric Technologies, </w:t>
      </w:r>
      <w:r>
        <w:rPr>
          <w:rFonts w:cs="Verdana" w:ascii="Verdana" w:hAnsi="Verdana"/>
          <w:sz w:val="20"/>
          <w:szCs w:val="20"/>
        </w:rPr>
        <w:t>Networked Appliances, 2002. Proceedings 2002 IEEE 4th International Workshop on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/>
        <w:t>Page</w:t>
      </w:r>
      <w:r>
        <w:rPr>
          <w:rFonts w:cs="Verdana" w:ascii="Verdana" w:hAnsi="Verdana"/>
          <w:sz w:val="20"/>
          <w:szCs w:val="20"/>
        </w:rPr>
        <w:t>(s):57-66</w:t>
      </w:r>
      <w:r>
        <w:rPr>
          <w:sz w:val="20"/>
          <w:szCs w:val="20"/>
        </w:rPr>
        <w:br/>
      </w:r>
      <w:r>
        <w:rPr/>
        <w:t>[3] David Corcoran, David Sims and Bob Hillhouse, Smart Cards and Biometrics: Your Key to PKI, http://www.biowebserver.com/downloads/Smartcards.pdf</w:t>
      </w:r>
    </w:p>
    <w:p>
      <w:pPr>
        <w:pStyle w:val="Normal"/>
        <w:jc w:val="both"/>
        <w:rPr/>
      </w:pPr>
      <w:r>
        <w:rPr/>
        <w:t>[4] Jean-Luc Giraud and Ludovic Rousseau. Trust relations in a digital signature system based on a smart card. [Published in Proc. Of Cartes 2000, pp. 429-449, Paris, France, October 24-26, 2000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0:00Z</dcterms:created>
  <dc:creator>compsci</dc:creator>
  <dc:description/>
  <dc:language>en-US</dc:language>
  <cp:lastModifiedBy>Clark Thomborson</cp:lastModifiedBy>
  <cp:lastPrinted>2003-05-12T17:20:00Z</cp:lastPrinted>
  <dcterms:modified xsi:type="dcterms:W3CDTF">2003-05-12T05:20:00Z</dcterms:modified>
  <cp:revision>7</cp:revision>
  <dc:subject/>
  <dc:title>Enhancing Biometric Authentication with Data Protection</dc:title>
</cp:coreProperties>
</file>