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GITAL SIGNA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N ELECTRONIC AUTHENTICATION TECH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pi Dinakaran</w:t>
      </w:r>
    </w:p>
    <w:p>
      <w:pPr>
        <w:pStyle w:val="Normal"/>
        <w:jc w:val="center"/>
        <w:rPr/>
      </w:pPr>
      <w:r>
        <w:rPr/>
        <w:t>Department of Computer Science</w:t>
      </w:r>
    </w:p>
    <w:p>
      <w:pPr>
        <w:pStyle w:val="Normal"/>
        <w:jc w:val="center"/>
        <w:rPr/>
      </w:pPr>
      <w:r>
        <w:rPr/>
        <w:t>The University of Auckland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  <w:t>gdin007@ec.auckland.ac.n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cturers:</w:t>
      </w:r>
      <w:r>
        <w:rPr>
          <w:rFonts w:cs="Arial" w:ascii="Arial" w:hAnsi="Arial"/>
        </w:rPr>
        <w:t xml:space="preserve"> </w:t>
      </w:r>
      <w:r>
        <w:rPr/>
        <w:t>Prof Clark Thomborson and Prof Jim Goodm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 S T R A C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>Electronic authentication is the process used to ascertain the identity of a person or the integrity of any on-line transactions. This paper discusses about an electronic authentication technique: Digital signature which is the widely used form of e-signature. Digital signature is the transformation of a message using public key cryptography which is used by the recipient to ensure the sender’s identity and integrity of the message. This paper explains: (a) Significance of the digital signature, (b) Various terminologies related to the digital signature, (c) Classification of the signature scheme and (d) one of the best schemes called Fail-stop signature scheme which includes the construction techniques and the efficiency of the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 T L I N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Significance of the Digital Signat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Need of the digital signature in the real world applic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Legal significance of  the digital signat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Relation to other types of schemes</w:t>
      </w:r>
    </w:p>
    <w:p>
      <w:pPr>
        <w:pStyle w:val="Normal"/>
        <w:numPr>
          <w:ilvl w:val="2"/>
          <w:numId w:val="1"/>
        </w:numPr>
        <w:rPr/>
      </w:pPr>
      <w:r>
        <w:rPr/>
        <w:t>Symmetric authentication schemes</w:t>
      </w:r>
    </w:p>
    <w:p>
      <w:pPr>
        <w:pStyle w:val="Normal"/>
        <w:numPr>
          <w:ilvl w:val="2"/>
          <w:numId w:val="1"/>
        </w:numPr>
        <w:rPr/>
      </w:pPr>
      <w:r>
        <w:rPr/>
        <w:t>Identification schemes</w:t>
      </w:r>
    </w:p>
    <w:p>
      <w:pPr>
        <w:pStyle w:val="Normal"/>
        <w:numPr>
          <w:ilvl w:val="2"/>
          <w:numId w:val="1"/>
        </w:numPr>
        <w:rPr/>
      </w:pPr>
      <w:r>
        <w:rPr/>
        <w:t>Secrecy schemes</w:t>
      </w:r>
    </w:p>
    <w:p>
      <w:pPr>
        <w:pStyle w:val="Normal"/>
        <w:numPr>
          <w:ilvl w:val="0"/>
          <w:numId w:val="1"/>
        </w:numPr>
        <w:rPr/>
      </w:pPr>
      <w:r>
        <w:rPr/>
        <w:t>Terminologies related to the Digital Signat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Asymmetric crypto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Authentication</w:t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Hash fun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Key pai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Trustworthy system</w:t>
      </w:r>
    </w:p>
    <w:p>
      <w:pPr>
        <w:pStyle w:val="Normal"/>
        <w:numPr>
          <w:ilvl w:val="2"/>
          <w:numId w:val="1"/>
        </w:numPr>
        <w:rPr/>
      </w:pPr>
      <w:r>
        <w:rPr/>
        <w:t>Objectives of trustworthy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ification of the Signature sche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Normal signature schemes with dual secur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Invisible signature schemes with dual secur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Schemes with Information-theoretic secur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Fail-Stop signature scheme</w:t>
      </w:r>
    </w:p>
    <w:p>
      <w:pPr>
        <w:pStyle w:val="Normal"/>
        <w:numPr>
          <w:ilvl w:val="0"/>
          <w:numId w:val="1"/>
        </w:numPr>
        <w:rPr/>
      </w:pPr>
      <w:r>
        <w:rPr/>
        <w:t>Fail-Stop signature sche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Construction of Fail-Stop signature sche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Classification according to risk bear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Classification according to the recipi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fficiency of the Fail-Stop signature scheme</w:t>
      </w:r>
    </w:p>
    <w:p>
      <w:pPr>
        <w:pStyle w:val="Normal"/>
        <w:rPr/>
      </w:pPr>
      <w:r>
        <w:rPr/>
        <w:t xml:space="preserve">     </w:t>
      </w:r>
      <w:r>
        <w:rPr/>
        <w:t>6.</w:t>
        <w:tab/>
        <w:t>Conclus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F E R E N C E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AU"/>
        </w:rPr>
        <w:t>J Armington et al, “Biometric Authentication in Infrastructure Security,”  in       G. Davida et al. (eds.): InfraSec 2002, LNCS 2437, pp. 1-18, 2002.</w:t>
      </w:r>
    </w:p>
    <w:p>
      <w:pPr>
        <w:pStyle w:val="Normal"/>
        <w:numPr>
          <w:ilvl w:val="0"/>
          <w:numId w:val="2"/>
        </w:numPr>
        <w:rPr/>
      </w:pPr>
      <w:r>
        <w:rPr>
          <w:lang w:val="en-NZ"/>
        </w:rPr>
        <w:t>Hiroshi Yoshiura, Kunihiko Miyazaki, Shinji Itoh, Kazuo Takaragi, and Ryoichi Sasaki, “</w:t>
      </w:r>
      <w:r>
        <w:rPr>
          <w:rStyle w:val="StrongEmphasis"/>
          <w:b w:val="false"/>
          <w:lang w:val="en-NZ"/>
        </w:rPr>
        <w:t>A Multi-OS Approach to Trusted Computer Systems,</w:t>
      </w:r>
      <w:r>
        <w:rPr>
          <w:lang w:val="en-NZ"/>
        </w:rPr>
        <w:t>” in B. Christianson, B. Crispo, J.A. Malcolm, M. Roe (Eds</w:t>
      </w:r>
      <w:r>
        <w:rPr>
          <w:i/>
          <w:lang w:val="en-NZ"/>
        </w:rPr>
        <w:t xml:space="preserve">.): Security Protocols, </w:t>
      </w:r>
      <w:r>
        <w:rPr>
          <w:lang w:val="en-NZ"/>
        </w:rPr>
        <w:t>Proc. of 9th International Workshop, Cambridge, UK, April 25-27, 2001.  LNCS 2467, p. 107 ff.</w:t>
      </w:r>
    </w:p>
    <w:p>
      <w:pPr>
        <w:pStyle w:val="Normal"/>
        <w:numPr>
          <w:ilvl w:val="0"/>
          <w:numId w:val="2"/>
        </w:numPr>
        <w:rPr/>
      </w:pPr>
      <w:r>
        <w:rPr/>
        <w:t>Information Security Committee, Electronic Commerce and Information Technology Division, Section of Science and Technology, American Bar Association, “Digital signature guidelines : legal infrastructure for certification authorities and electronic commerce,” : American Bar Association 1995, 1996. ISBN 1-57073-250-7</w:t>
      </w:r>
    </w:p>
    <w:p>
      <w:pPr>
        <w:pStyle w:val="Normal"/>
        <w:numPr>
          <w:ilvl w:val="0"/>
          <w:numId w:val="2"/>
        </w:numPr>
        <w:rPr/>
      </w:pPr>
      <w:r>
        <w:rPr>
          <w:lang w:val="en-NZ"/>
        </w:rPr>
        <w:t>B. Pfitzmann, “Digital Signature Schemes-General Framework and Fail-Stop Signatures,” in Lecture notes in Computer Science 1100, Springer-Verlag, 199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i Safavui-Naini, Willy Susilo, and Huaxiong Wang, “ How to construct       Fail-Stop Confirmer Signature Schemes,” in  Vijay Varadharajan, Yi Mu (Eds.): </w:t>
      </w:r>
      <w:r>
        <w:rPr>
          <w:i/>
        </w:rPr>
        <w:t>Information Security and Privacy</w:t>
      </w:r>
      <w:r>
        <w:rPr/>
        <w:t>, Proc. 6</w:t>
      </w:r>
      <w:r>
        <w:rPr>
          <w:vertAlign w:val="superscript"/>
        </w:rPr>
        <w:t>th</w:t>
      </w:r>
      <w:r>
        <w:rPr/>
        <w:t xml:space="preserve"> Ausralasian Conference, ACISP 2001, Sydney, Australia, July 2001. LNCS 2119, p. 435 f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. Spyrelli, “Electronic Signatures: A Transatlantic Bridge? An EU and US Legal Approach Towards Electronic Authentication,” in </w:t>
      </w:r>
      <w:r>
        <w:rPr>
          <w:i/>
          <w:iCs/>
        </w:rPr>
        <w:t xml:space="preserve">The Journal of Information, Law and Technology (JILT) </w:t>
      </w:r>
      <w:r>
        <w:rPr/>
        <w:t xml:space="preserve">2002(2) </w:t>
      </w:r>
    </w:p>
    <w:p>
      <w:pPr>
        <w:pStyle w:val="Normal"/>
        <w:ind w:firstLine="720"/>
        <w:rPr/>
      </w:pPr>
      <w:r>
        <w:rPr/>
        <w:t>&lt;http://elj.warwick.ac.uk/jilt/02-2/spyrelli.html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42:00Z</dcterms:created>
  <dc:creator>compsci</dc:creator>
  <dc:description/>
  <dc:language>en-US</dc:language>
  <cp:lastModifiedBy>Ravi</cp:lastModifiedBy>
  <dcterms:modified xsi:type="dcterms:W3CDTF">2003-05-08T11:58:00Z</dcterms:modified>
  <cp:revision>36</cp:revision>
  <dc:subject/>
  <dc:title>Implementation of the electronic authentication - A different approach</dc:title>
</cp:coreProperties>
</file>