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Heading1"/>
        <w:rPr>
          <w:b w:val="false"/>
          <w:b w:val="false"/>
          <w:bCs w:val="false"/>
        </w:rPr>
      </w:pPr>
      <w:r>
        <w:rPr>
          <w:b w:val="false"/>
          <w:bCs w:val="false"/>
        </w:rPr>
        <w:t xml:space="preserve">Java is a platform independent language, which promise that same code can be run in different platform without recompile.  Because of this, many applications were written to support distributed environment.  Programs designed in this way can be dynamically loaded over the network and run locally.  Especially mobile code e.g. Java Applet where it provide powerful paradigm.  </w:t>
      </w:r>
    </w:p>
    <w:p>
      <w:pPr>
        <w:pStyle w:val="Normal"/>
        <w:spacing w:lineRule="auto" w:line="360"/>
        <w:rPr>
          <w:b/>
          <w:b/>
          <w:bCs/>
        </w:rPr>
      </w:pPr>
      <w:r>
        <w:rPr>
          <w:b/>
          <w:bCs/>
        </w:rPr>
      </w:r>
    </w:p>
    <w:p>
      <w:pPr>
        <w:pStyle w:val="Normal"/>
        <w:spacing w:lineRule="auto" w:line="360"/>
        <w:rPr/>
      </w:pPr>
      <w:r>
        <w:rPr/>
        <w:t>Surfing the web with a Java embedded browser is more risky than surfing the web in days before Java.  By simply pointing your browser at a web page containing an applet, it will automatically start.  It is more risky than before, because Java gives new options to the hackers.  In this paper, I am going to describe Signed Code, a way Java security use to ensure authentication.  Define some of the technical terms used in Java security for Signed code.  Explain in detail the motivation, underlying technology behind Signed Code (Digital Signature) and some security holes (how hackers did it, what are the consequence and what are Java security’s solution) in previous JDK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0:49:00Z</dcterms:created>
  <dc:creator>fanny</dc:creator>
  <dc:description/>
  <dc:language>en-US</dc:language>
  <cp:lastModifiedBy>fanny</cp:lastModifiedBy>
  <dcterms:modified xsi:type="dcterms:W3CDTF">2000-10-18T10:50:00Z</dcterms:modified>
  <cp:revision>1</cp:revision>
  <dc:subject/>
  <dc:title>Abstract:</dc:title>
</cp:coreProperties>
</file>